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</w:rPr>
        <w:t>ZAHTJEV ZA ODOBRAVANJE OBJEKTA U POSLOVANJU S HRANOM ŽIVOTINJSKOG PODRIJETLA</w:t>
      </w:r>
      <w:r>
        <w:rPr/>
        <w:t xml:space="preserve"> </w:t>
      </w:r>
      <w:r>
        <w:rPr>
          <w:sz w:val="20"/>
        </w:rPr>
        <w:t>(označiti prilikom prvog odobravanja objekt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42545</wp:posOffset>
                </wp:positionV>
                <wp:extent cx="2501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8pt;mso-wrap-distance-left:0pt;mso-wrap-distance-right:9pt;mso-wrap-distance-top:0pt;mso-wrap-distance-bottom:0pt;margin-top:-3.3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b/>
          <w:lang w:val="pl-PL"/>
        </w:rPr>
        <w:t>ZAHTJEV ZA IZMJENU/DOPUNU PODATAKA O ODOBRENOM OBJEKTU</w:t>
      </w:r>
      <w:r>
        <w:rPr>
          <w:lang w:val="pl-PL"/>
        </w:rPr>
        <w:t xml:space="preserve"> </w:t>
      </w:r>
      <w:r>
        <w:rPr>
          <w:sz w:val="20"/>
          <w:lang w:val="pl-PL"/>
        </w:rPr>
        <w:t>(označiti prilikom podnošenja zahtjeva o izmjeni ili dopuni podataka već odobrenog objekt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39370</wp:posOffset>
                </wp:positionV>
                <wp:extent cx="26987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9.8pt;mso-wrap-distance-left:0pt;mso-wrap-distance-right:9pt;mso-wrap-distance-top:0pt;mso-wrap-distance-bottom:0pt;margin-top:-3.1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lang w:val="pl-PL"/>
        </w:rPr>
      </w:pPr>
      <w:r>
        <w:rPr>
          <w:lang w:val="pl-PL"/>
        </w:rPr>
      </w:r>
    </w:p>
    <w:tbl>
      <w:tblPr>
        <w:tblW w:w="105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040"/>
        <w:gridCol w:w="1180"/>
      </w:tblGrid>
      <w:tr>
        <w:trPr>
          <w:trHeight w:val="311" w:hRule="atLeast"/>
        </w:trPr>
        <w:tc>
          <w:tcPr>
            <w:tcW w:w="9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SUBJEKTU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zmijenjeni podatak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lang w:val="pl-PL"/>
              </w:rPr>
              <w:t>Subjekt u poslovanju s hranom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8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Adresa subjekta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2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__ __ __ __ __ __ __ __ __ __ __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3" w:hRule="atLeast"/>
        </w:trPr>
        <w:tc>
          <w:tcPr>
            <w:tcW w:w="10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/>
                <w:bCs/>
              </w:rPr>
              <w:t>PODACI O OBJEKTU</w:t>
            </w:r>
          </w:p>
        </w:tc>
      </w:tr>
      <w:tr>
        <w:trPr>
          <w:trHeight w:val="403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Odobreni broj objekta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Lokacija objekta:</w:t>
            </w:r>
          </w:p>
        </w:tc>
      </w:tr>
      <w:tr>
        <w:trPr>
          <w:trHeight w:val="48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Županija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9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lang w:val="hr-HR"/>
              </w:rPr>
              <w:t>Mjesto i poštanski broj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30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Ulica i kbr.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304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Ime i prezime osobe odgovorne za poslovanje s hranom u objektu:</w:t>
            </w:r>
          </w:p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Telefon/faks</w:t>
            </w:r>
          </w:p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vertAlign w:val="superscript"/>
          <w:lang w:val="hr-HR"/>
        </w:rPr>
        <w:t>1</w:t>
      </w:r>
      <w:r>
        <w:rPr>
          <w:b w:val="false"/>
          <w:szCs w:val="24"/>
          <w:lang w:val="hr-HR"/>
        </w:rPr>
        <w:t xml:space="preserve"> – </w:t>
      </w:r>
      <w:r>
        <w:rPr>
          <w:b w:val="false"/>
          <w:sz w:val="20"/>
          <w:szCs w:val="24"/>
          <w:lang w:val="hr-HR"/>
        </w:rPr>
        <w:t>prilikom podnošenja Zahtjeva za izmjenu/dopunu podataka, svaki izmijenjeni podatak o subjektu i/ili objektu potrebno je dodatno naglasiti označavanjem polja „Izmijenjen podatak“</w:t>
      </w:r>
    </w:p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szCs w:val="24"/>
          <w:lang w:val="hr-HR" w:eastAsia="it-IT"/>
        </w:rPr>
      </w:pPr>
      <w:r>
        <w:rPr>
          <w:szCs w:val="24"/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 w:eastAsia="it-IT"/>
        </w:rPr>
      </w:pPr>
      <w:r>
        <w:rPr>
          <w:b w:val="false"/>
          <w:szCs w:val="24"/>
          <w:lang w:val="hr-HR" w:eastAsia="it-IT"/>
        </w:rPr>
      </w:r>
    </w:p>
    <w:p>
      <w:pPr>
        <w:pStyle w:val="Normal"/>
        <w:rPr>
          <w:b/>
          <w:b/>
          <w:szCs w:val="24"/>
          <w:lang w:val="hr-HR" w:eastAsia="it-IT"/>
        </w:rPr>
      </w:pPr>
      <w:r>
        <w:rPr>
          <w:b/>
          <w:szCs w:val="24"/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tbl>
      <w:tblPr>
        <w:tblW w:w="110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/>
              </w:rPr>
              <w:t>OPIS DJELATNOSTI</w:t>
            </w:r>
          </w:p>
        </w:tc>
      </w:tr>
    </w:tbl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vertAlign w:val="superscript"/>
          <w:lang w:val="hr-HR" w:eastAsia="it-IT"/>
        </w:rPr>
        <w:t>2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djelatnost ili više djelatnosti koje će se obavljati u objektu</w:t>
      </w:r>
    </w:p>
    <w:p>
      <w:pPr>
        <w:pStyle w:val="Normal"/>
        <w:rPr>
          <w:lang w:val="hr-HR" w:eastAsia="it-IT"/>
        </w:rPr>
      </w:pPr>
      <w:r>
        <w:rPr>
          <w:vertAlign w:val="superscript"/>
          <w:lang w:val="hr-HR" w:eastAsia="it-IT"/>
        </w:rPr>
        <w:t>3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napomene, kako je primjenjivo</w:t>
      </w:r>
    </w:p>
    <w:p>
      <w:pPr>
        <w:pStyle w:val="Normal"/>
        <w:rPr>
          <w:sz w:val="20"/>
          <w:lang w:val="hr-HR" w:eastAsia="it-IT"/>
        </w:rPr>
      </w:pPr>
      <w:r>
        <w:rPr>
          <w:vertAlign w:val="superscript"/>
          <w:lang w:val="hr-HR" w:eastAsia="it-IT"/>
        </w:rPr>
        <w:t>4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proizvode koji će se proizvoditi u objektu</w:t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35"/>
        <w:gridCol w:w="2242"/>
        <w:gridCol w:w="323"/>
        <w:gridCol w:w="1826"/>
        <w:gridCol w:w="306"/>
        <w:gridCol w:w="2829"/>
      </w:tblGrid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DJELATNOS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 xml:space="preserve">VRSTA ŽIVOTINJA </w:t>
            </w:r>
            <w:r>
              <w:rPr>
                <w:sz w:val="20"/>
                <w:szCs w:val="20"/>
                <w:lang w:val="hr-HR" w:eastAsia="it-IT"/>
              </w:rPr>
              <w:t>(zaokružiti primjenjivo)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NAPOMENA SAN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domaćih papkara i kopitara</w:t>
            </w:r>
          </w:p>
        </w:tc>
      </w:tr>
      <w:tr>
        <w:trPr>
          <w:trHeight w:val="24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Klao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 C O P S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 C O P S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lang w:val="hr-HR"/>
              </w:rPr>
              <w:t>Pokretna klaon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 C O P S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peradi i lagomorf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Klao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 L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 L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kretna klaon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 L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divljači iz uzgoj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Klao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fG R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fG R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kretna klaon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fG R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divljač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Ob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 w:eastAsia="it-IT"/>
              </w:rPr>
              <w:t>wU wG wL wA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wU wG wL wA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ljeveno meso, mesni pripravci, strojno otkošteno meso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izvodnja mljevenog mes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izvodnja mesnih pripravak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izvodnja strojno otkoštenog mes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ni proizvodi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mes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B C O</w:t>
            </w:r>
          </w:p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ostalo____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p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Mesni ekstrakt i drugi praškasti proizvodi životinjskog podrijetla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p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olutrajni mesni proizvodi 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l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Trajni mesni proizvodi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olugotova i gotova jela od mesa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Konzerve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it-IT"/>
              </w:rPr>
              <w:t>Ostalo______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0"/>
                <w:szCs w:val="20"/>
                <w:lang w:val="pl-PL"/>
              </w:rPr>
              <w:t>V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Živi školjkaš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Centar za pročišćav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tpremni centar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DJELATNOS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 xml:space="preserve">VRSTA ŽIVOTINJA </w:t>
            </w:r>
            <w:r>
              <w:rPr>
                <w:sz w:val="20"/>
                <w:szCs w:val="20"/>
                <w:lang w:val="hr-HR" w:eastAsia="it-IT"/>
              </w:rPr>
              <w:t>(zaokružiti primjenjivo)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NAPOMENA SAN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 ribarst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od tvor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Svježi proizvodi ribarst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od hladnjač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 xml:space="preserve">Uskladištenje svježih proizvoda ribarstva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rib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Prerađeni proizvodi ribarst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Proizvodnja strojno otkoštenih proizvoda ribarstva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Veleprodaj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ukcijska trž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X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Sirovo mlijeko i kolostrum, mliječni proizvodi i proizvodi od kolostruma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abirališta mlijek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  <w:lang w:val="hr-HR" w:eastAsia="it-IT"/>
              </w:rPr>
              <w:t>B C O                    ostalo _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>Sirovo mlijeko</w:t>
            </w:r>
          </w:p>
        </w:tc>
      </w:tr>
      <w:tr>
        <w:trPr>
          <w:trHeight w:val="235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mlijeka 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  <w:lang w:val="hr-HR" w:eastAsia="it-IT"/>
              </w:rPr>
              <w:t>B C O                     ostalo ___________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irovo mlijek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asterizirano mlijeko</w:t>
            </w:r>
          </w:p>
        </w:tc>
      </w:tr>
      <w:tr>
        <w:trPr>
          <w:trHeight w:val="23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UHT mlijek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Fermentirano mlijek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vjež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Mek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olutvrd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Tvrd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Maslac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it-IT"/>
              </w:rPr>
              <w:t>Vrhnje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Namazi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Deserti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it-IT"/>
              </w:rPr>
              <w:t>Sladoled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Mlijeko u prahu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irutka u prahu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Kolostrum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roizvodi od kolostruma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Ostalo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 w:eastAsia="it-IT"/>
              </w:rPr>
              <w:t>Jaja i proizvodi od jaj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Centar za pakir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Tekuća jaj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jaj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Žabe i puževi</w:t>
            </w:r>
          </w:p>
        </w:tc>
      </w:tr>
      <w:tr>
        <w:trPr>
          <w:trHeight w:val="143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       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fl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3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n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Topljene životinjske masti i čvarci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abirališt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B C O P  ostalo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B C O P  ostalo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mp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erađeni želuci, mjehuri i crije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Želatin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abirališ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DJELATNOS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 xml:space="preserve">VRSTA ŽIVOTINJA </w:t>
            </w:r>
            <w:r>
              <w:rPr>
                <w:sz w:val="20"/>
                <w:szCs w:val="20"/>
                <w:lang w:val="hr-HR" w:eastAsia="it-IT"/>
              </w:rPr>
              <w:t>(zaokružiti primjenjivo)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NAPOMENA SAN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Kolagen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abirališ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0"/>
                <w:szCs w:val="20"/>
                <w:lang w:val="pl-PL"/>
              </w:rPr>
              <w:t>XV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d – izvoz u treće zemlje (objekti nakon primarne proizvodnje)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unjenje i pakiranje pčelinjih proizvoda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V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Ostalo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Opće aktivnost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skladištenje hrane u uvjetima kontrolirane temperature (neovisan, samostojeći objekt)  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7" w:hanging="287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upakirani proizvodi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7" w:hanging="287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akirani proizvodi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so domaćih papkara i kopitara 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so peradi i lagomorfa 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val="hr-HR"/>
              </w:rPr>
              <w:t>Meso divljači iz uzgoja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Meso divljači 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Mljeveno meso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Mesni pripravc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Strojno otkošteno mes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sni proizvod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izvodi ribarstva (zamrznuti/upakirani)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482" w:hanging="48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lijeko i mliječni proizvod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-2" w:right="-114" w:firstLine="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lostrum i proizvodi od kolostruma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hr-HR"/>
              </w:rPr>
              <w:t>Jaja i proizvodi od jaja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Žabe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uževi</w:t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Ostalo __________________________________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 xml:space="preserve">Objekt za prepakiravanje (samostojeći) 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 xml:space="preserve">Veleprodaja 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ovilo za uskladištenje hrane u uvjetima kontrolirane temperatur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</w:tbl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b/>
          <w:b/>
          <w:sz w:val="20"/>
          <w:lang w:val="hr-HR" w:eastAsia="it-IT"/>
        </w:rPr>
      </w:pPr>
      <w:r>
        <w:rPr>
          <w:b/>
          <w:sz w:val="20"/>
          <w:lang w:val="hr-HR" w:eastAsia="it-IT"/>
        </w:rPr>
        <w:t>LEGENDA:</w:t>
      </w:r>
    </w:p>
    <w:p>
      <w:pPr>
        <w:pStyle w:val="Normal"/>
        <w:rPr>
          <w:b/>
          <w:b/>
          <w:sz w:val="20"/>
          <w:lang w:val="hr-HR" w:eastAsia="it-IT"/>
        </w:rPr>
      </w:pPr>
      <w:r>
        <w:rPr>
          <w:b/>
          <w:sz w:val="20"/>
          <w:lang w:val="hr-HR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55245</wp:posOffset>
                </wp:positionV>
                <wp:extent cx="2795905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A = perad, uključujući malu pernatu divljač iz uzgoj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B = goved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C = koz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L = lagomorf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O = ovc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P = svinj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 = kopitari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fG = sisavci iz uzgoja osim ostalih domaćih papkar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R = velike ptic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wA = divlje ptice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wL = divlji zečev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wU = divlji papkar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wG = divlji sisavci osim divljih papkara i divljih zeče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62pt;mso-wrap-distance-left:9.05pt;mso-wrap-distance-right:9.05pt;mso-wrap-distance-top:0pt;mso-wrap-distance-bottom:0pt;margin-top:4.3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A = perad, uključujući malu pernatu divljač iz uzgoj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B = goved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C = koz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L = lagomorf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O = ovc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P = svinj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S = kopitari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fG = sisavci iz uzgoja osim ostalih domaćih papkar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R = velike ptic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wA = divlje ptice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wL = divlji zečev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wU = divlji papkar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wG = divlji sisavci osim divljih papkara i divljih zečev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55245</wp:posOffset>
                </wp:positionV>
                <wp:extent cx="28575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bl = proizvodi od krv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mp = mesni proizvod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pap = mesni ekstrakt i drugi praškasti proizvodi životinjskog podrijetl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t = prerađeni želuci, mjehuri i crijev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fl = žablji krac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sn = pužev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o = kolost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.3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bl = proizvodi od krv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mp = mesni proizvodi </w:t>
                      </w:r>
                    </w:p>
                    <w:p>
                      <w:pPr>
                        <w:pStyle w:val="Default"/>
                        <w:ind w:left="1979" w:hanging="1979"/>
                        <w:rPr/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pap = mesni ekstrakt i drugi praškasti proizvodi životinjskog podrijetl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st = prerađeni želuci, mjehuri i crijev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fl = žablji krac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sn = pužev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co = kolostru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lang w:val="hr-HR" w:eastAsia="it-IT"/>
        </w:rPr>
      </w:pPr>
      <w:r>
        <w:rPr>
          <w:lang w:val="hr-HR" w:eastAsia="it-IT"/>
        </w:rPr>
        <w:tab/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tbl>
      <w:tblPr>
        <w:tblW w:w="10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  <w:t>FLEXIBILITY</w:t>
            </w:r>
          </w:p>
        </w:tc>
      </w:tr>
    </w:tbl>
    <w:p>
      <w:pPr>
        <w:pStyle w:val="T129fetts"/>
        <w:ind w:firstLine="708"/>
        <w:jc w:val="both"/>
        <w:rPr/>
      </w:pPr>
      <w:r>
        <w:rPr>
          <w:b w:val="false"/>
          <w:color w:val="000000"/>
          <w:sz w:val="20"/>
          <w:szCs w:val="24"/>
          <w:lang w:eastAsia="it-IT"/>
        </w:rPr>
        <w:t>Subjekti u poslovanju s hranom koji prilikom odobravanja objekta žele iskoristiti mogućnosti dane Pravilnikom o mjerama prilagodbe</w:t>
      </w:r>
      <w:r>
        <w:rPr>
          <w:b w:val="false"/>
          <w:color w:val="000000"/>
          <w:sz w:val="20"/>
          <w:szCs w:val="24"/>
        </w:rPr>
        <w:t xml:space="preserve"> zahtjevima propisa o hrani životinjskog podrijetla („Narodne novine“, broj 65/2025</w:t>
      </w:r>
      <w:r>
        <w:rPr/>
        <w:t>) trebaju dostaviti sljedeće podatke, kako je primjenjiv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6"/>
        <w:gridCol w:w="167"/>
        <w:gridCol w:w="160"/>
        <w:gridCol w:w="4365"/>
        <w:gridCol w:w="989"/>
        <w:gridCol w:w="3792"/>
      </w:tblGrid>
      <w:tr>
        <w:trPr>
          <w:trHeight w:val="39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/>
              </w:rPr>
              <w:t>OBJEKTI MALOG KAPACITETA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18"/>
                <w:lang w:val="hr-HR" w:eastAsia="it-IT"/>
              </w:rPr>
              <w:t>MAKSIMALNI KAPACITET PROIZVODNJE U OBJEKTIMA MALOG KAPACITETA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 w:eastAsia="it-IT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Klaonica za papkare, kopitare i uzgojenu divljač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color w:val="000000"/>
                <w:sz w:val="20"/>
                <w:lang w:val="hr-HR"/>
              </w:rPr>
              <w:t>20 uvjetnih grla tjedn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Moguće prilagodbe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Jedna garderoba za osoblje tzv. čistog i nečistog dijela objekta (primjenjivo za do 5 zaposlenika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Odgovarajući ormarić za potrebe ovlaštene osobe ako nije predviđena prostorij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Klaonica nema prostorije za prihvat i privremeni smještaj životinja za kla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bolesne i na bolest sumnjive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čišćenje, pranje i dezinfekciju prijevoznih sredstava za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Rasijecanje mesa (do 250t/god) se obavlja prostoru u kojem se obavlja klanje i klaonička obrad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 komori za hlađenje istovremeno se skladištite zadržani i zdravstveno ispravni trupovi/mes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U prostorima za prihvat i privremeni smještaj životinja u klaonici, životinje borave do 21 dan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 w:eastAsia="it-IT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Klaonica za perad i lagomorfe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color w:val="000000"/>
                <w:sz w:val="20"/>
                <w:lang w:val="hr-HR"/>
              </w:rPr>
              <w:t>10.000 jedinica životinja mjesečn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Moguće prilagodbe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Jedna garderoba za osoblje tzv. čistog i nečistog dijela objekta (primjenjivo za do 5 zaposlenika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Odgovarajući ormarić za potrebe ovlaštene osobe ako nije predviđena prostorij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Klaonica nema prostorije za prihvat i privremeni smještaj životinja za kla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bolesne i na bolest sumnjive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čišćenje, pranje i dezinfekciju prijevoznih sredstava za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Rasijecanje mesa (do 250t/god) se obavlja prostoru u kojem se obavlja klanje i klaonička obrad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 komori za hlađenje istovremeno se skladištite zadržani i zdravstveno ispravni trupovi/mes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Evisceracija i daljnja obrada trupova obavlja se u istoj prostoriji u kojoj se obavlja šurenje i čerupanje (prostorna i odgovarajuća fizička odvojenost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Evisceracija i daljnja obrada trupova obavlja se u istom prostoru u kojemu se obavlja i šurenje i čerupanje peradi (vremenska odvojenost)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 w:eastAsia="it-IT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Objekt za preradu mlijeka</w:t>
            </w:r>
            <w:r>
              <w:rPr>
                <w:rStyle w:val="Kurziv1"/>
                <w:b/>
                <w:i w:val="false"/>
                <w:color w:val="000000"/>
                <w:sz w:val="20"/>
                <w:vertAlign w:val="superscript"/>
                <w:lang w:val="hr-HR"/>
              </w:rPr>
              <w:t>6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color w:val="000000"/>
                <w:sz w:val="20"/>
                <w:lang w:val="hr-HR"/>
              </w:rPr>
              <w:t>10.000 litara mlijeka dnevno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 xml:space="preserve">Objekt za </w:t>
            </w:r>
            <w:r>
              <w:rPr>
                <w:rStyle w:val="Kurziv1"/>
                <w:b/>
                <w:i w:val="false"/>
                <w:iCs w:val="false"/>
                <w:color w:val="000000"/>
                <w:sz w:val="20"/>
                <w:szCs w:val="20"/>
                <w:lang w:val="hr-HR"/>
              </w:rPr>
              <w:t>rasijecanje</w:t>
            </w:r>
            <w:r>
              <w:rPr>
                <w:rStyle w:val="Kurziv1"/>
                <w:b/>
                <w:i w:val="false"/>
                <w:iCs w:val="false"/>
                <w:color w:val="000000"/>
                <w:sz w:val="20"/>
                <w:lang w:val="hr-HR"/>
              </w:rPr>
              <w:t xml:space="preserve"> </w:t>
            </w:r>
            <w:r>
              <w:rPr>
                <w:rStyle w:val="Kurziv1"/>
                <w:b/>
                <w:i w:val="false"/>
                <w:iCs w:val="false"/>
                <w:color w:val="000000"/>
                <w:sz w:val="20"/>
                <w:szCs w:val="20"/>
                <w:lang w:val="hr-HR"/>
              </w:rPr>
              <w:t>mesa / proizvodnju mljevenog mesa mesnih pripravaka i strojno otkoštenog mesa / preradu</w:t>
            </w: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 xml:space="preserve"> mesa i/ili proizvoda ribarstva / proizvodnju topljene životinjske masti i čvaraka</w:t>
            </w:r>
            <w:r>
              <w:rPr>
                <w:rStyle w:val="Kurziv1"/>
                <w:b/>
                <w:i w:val="false"/>
                <w:color w:val="000000"/>
                <w:sz w:val="20"/>
                <w:vertAlign w:val="superscript"/>
                <w:lang w:val="hr-HR"/>
              </w:rPr>
              <w:t>7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 xml:space="preserve">ulazna sirovina ne prelazi količinu od 5000 kilograma mesa / proizvoda ribarstva tjedno </w:t>
            </w:r>
            <w:r>
              <w:rPr>
                <w:sz w:val="20"/>
                <w:szCs w:val="20"/>
                <w:lang w:val="hr-HR"/>
              </w:rPr>
              <w:t>(ako se odobrava više navedenih djelatnosti ukupna količina ulaznih sirovina je do 5000 kg tjedno)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Pakirni centar za jaja</w:t>
            </w:r>
            <w:r>
              <w:rPr>
                <w:rStyle w:val="Kurziv1"/>
                <w:b/>
                <w:i w:val="false"/>
                <w:color w:val="000000"/>
                <w:sz w:val="20"/>
                <w:vertAlign w:val="superscript"/>
                <w:lang w:val="hr-HR"/>
              </w:rPr>
              <w:t>8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hr-HR"/>
              </w:rPr>
              <w:t>3.000.000 jaja godišnje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 xml:space="preserve">Moguće prilagodbe za objekte označene brojevima </w:t>
            </w:r>
            <w:r>
              <w:rPr>
                <w:rStyle w:val="Kurziv1"/>
                <w:i w:val="false"/>
                <w:color w:val="000000"/>
                <w:sz w:val="20"/>
                <w:vertAlign w:val="superscript"/>
                <w:lang w:val="hr-HR"/>
              </w:rPr>
              <w:t>6, 7, i 8</w:t>
            </w: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 xml:space="preserve">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 xml:space="preserve">Obavljanje različitih tehnoloških faza proizvodnje i/ili proizvodnja različitih proizvoda obavlja se u istoj prostoriji između proizvodnih faza (vremenska odvojenost)  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Skladištenje sirovine, gotovih proizvoda i zadržanih proizvoda u istoj prostoriji (prostorna odvojenost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szCs w:val="24"/>
                <w:lang w:val="hr-HR" w:eastAsia="it-IT"/>
              </w:rPr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Garderobni prostor za radnike</w:t>
            </w:r>
          </w:p>
        </w:tc>
        <w:tc>
          <w:tcPr>
            <w:tcW w:w="3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Dislociran/i od radnog dijela ako se nalazi unutar kruga objekta</w:t>
            </w:r>
          </w:p>
        </w:tc>
      </w:tr>
      <w:tr>
        <w:trPr>
          <w:trHeight w:val="355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szCs w:val="24"/>
                <w:lang w:val="hr-HR" w:eastAsia="it-IT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4"/>
                <w:lang w:eastAsia="en-US"/>
              </w:rPr>
              <w:t>Prostor za skladištenje ambalaže</w:t>
            </w:r>
          </w:p>
        </w:tc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lang w:val="hr-HR" w:eastAsia="it-IT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color w:val="000000"/>
                <w:sz w:val="20"/>
                <w:szCs w:val="24"/>
                <w:lang w:eastAsia="en-US"/>
              </w:rPr>
              <w:t>Prostor za sredstva za čišćenje i dezinfekciju proizvodnog pogona</w:t>
            </w:r>
          </w:p>
        </w:tc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lang w:val="hr-HR" w:eastAsia="it-IT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Isti ulaz/izlaz za sirovinu, gotov proizvod i nesukladan proizvod (vremenska odvojenost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szCs w:val="24"/>
                <w:lang w:val="hr-HR" w:eastAsia="it-IT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Style w:val="Kurziv1"/>
                <w:i w:val="false"/>
                <w:sz w:val="20"/>
                <w:szCs w:val="24"/>
                <w:lang w:eastAsia="en-US"/>
              </w:rPr>
              <w:t xml:space="preserve">Objekt je smješten u istom krugu u kojemu je i privatni stambeni objekt te se za garderobni i sanitarni prostor koristi privatni prostor 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i/>
                <w:iCs/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Otpremni centar za žive školjkaše na plovilu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hr-HR"/>
              </w:rPr>
              <w:t>1000 kilograma živih školjkaša dnevn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Moguće prilagodbe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Nema čvrstih zidova i prozor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109kurzs"/>
              <w:spacing w:before="280" w:after="0"/>
              <w:jc w:val="left"/>
              <w:rPr>
                <w:rStyle w:val="Kurziv1"/>
                <w:color w:val="000000"/>
                <w:sz w:val="20"/>
              </w:rPr>
            </w:pPr>
            <w:r>
              <w:rPr>
                <w:rStyle w:val="Kurziv1"/>
                <w:sz w:val="20"/>
                <w:szCs w:val="24"/>
                <w:lang w:eastAsia="en-US"/>
              </w:rPr>
              <w:t>Oprema za čišćenje i pranje skladišti se u prostoru gdje se rukuje sa živim školjkašima (prostorna odvojenost)</w:t>
            </w:r>
          </w:p>
        </w:tc>
      </w:tr>
    </w:tbl>
    <w:p>
      <w:pPr>
        <w:pStyle w:val="Normal"/>
        <w:rPr>
          <w:rStyle w:val="Kurziv1"/>
          <w:color w:val="000000"/>
          <w:sz w:val="20"/>
          <w:lang w:val="hr-HR" w:eastAsia="it-IT"/>
        </w:rPr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0"/>
        <w:gridCol w:w="306"/>
        <w:gridCol w:w="6754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lang w:val="hr-HR" w:eastAsia="it-IT"/>
              </w:rPr>
            </w:pPr>
            <w:r>
              <w:rPr>
                <w:lang w:val="hr-HR" w:eastAsia="it-IT"/>
              </w:rPr>
              <w:t xml:space="preserve"> 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10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pl-PL"/>
              </w:rPr>
              <w:t>ODOBRENI OBJEKT ZA PRERADU MLIJEKA NA PODRUČJIMA S POSEBNIM ZEMLJOPISNIM OGRANIČENJIMA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 w:eastAsia="it-IT"/>
              </w:rPr>
            </w:pPr>
            <w:r>
              <w:rPr>
                <w:b/>
                <w:color w:val="000000"/>
                <w:lang w:val="hr-HR" w:eastAsia="it-IT"/>
              </w:rPr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pl-PL" w:eastAsia="it-IT"/>
              </w:rPr>
            </w:pPr>
            <w:r>
              <w:rPr>
                <w:rStyle w:val="Kurziv1"/>
                <w:i w:val="false"/>
                <w:color w:val="000000"/>
                <w:sz w:val="20"/>
                <w:lang w:val="pl-PL"/>
              </w:rPr>
              <w:t>Prerada mlijeka u sireve s rokom zrenja duljim od 60 dan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 w:eastAsia="it-IT"/>
              </w:rPr>
            </w:pPr>
            <w:r>
              <w:rPr>
                <w:i/>
                <w:sz w:val="20"/>
                <w:lang w:val="pl-PL" w:eastAsia="it-IT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l-PL" w:eastAsia="it-IT"/>
              </w:rPr>
            </w:pPr>
            <w:r>
              <w:rPr>
                <w:color w:val="000000"/>
                <w:sz w:val="20"/>
                <w:lang w:val="pl-PL"/>
              </w:rPr>
              <w:t>Objekt na otoku koji nije mostom povezan s kopnenim dijelom Republike Hrvatske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pl-PL"/>
              </w:rPr>
            </w:pPr>
            <w:r>
              <w:rPr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pl-PL"/>
              </w:rPr>
            </w:pPr>
            <w:r>
              <w:rPr/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pl-PL"/>
              </w:rPr>
              <w:t>Objekt u brdsko-planinska područja utvrđena posebnim propisom o brdsko-planinskim područjima</w:t>
            </w:r>
          </w:p>
        </w:tc>
      </w:tr>
    </w:tbl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2"/>
        <w:gridCol w:w="4508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lang w:val="hr-HR" w:eastAsia="it-IT"/>
              </w:rPr>
            </w:pPr>
            <w:r>
              <w:rPr>
                <w:lang w:val="hr-HR" w:eastAsia="it-IT"/>
              </w:rPr>
              <w:t xml:space="preserve"> 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10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lang w:val="hr-HR"/>
              </w:rPr>
              <w:t>STAVLJANJE ŽIVIH ŠKOLJKAŠA U PROMET</w:t>
            </w:r>
          </w:p>
        </w:tc>
      </w:tr>
      <w:tr>
        <w:trPr>
          <w:trHeight w:val="653" w:hRule="atLeast"/>
        </w:trPr>
        <w:tc>
          <w:tcPr>
            <w:tcW w:w="10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Dozvoljena su pojedinačna odstupanja vezana uz registracijske dokumente za subjekte u poslovanju s hranom, uz osiguranje praćenja sljedivosti (</w:t>
            </w:r>
            <w:r>
              <w:rPr>
                <w:rStyle w:val="Kurziv1"/>
                <w:i w:val="false"/>
                <w:sz w:val="20"/>
                <w:lang w:val="hr-HR"/>
              </w:rPr>
              <w:t>prikupljanje živih školjkaša, otpremne centre, centre za pročišćavanje, područja za ponovno polaganje i objekte za preradu živih školjkaša)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Odobreni broj objekta – otpremnog centra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Evidencijski broj/evi registriranih uzgajališta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Izjavljujem i potpisom potvrđujem da su svi navedeni objekti pod kontrolom istog subjekta u poslovanju s hranom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 xml:space="preserve">____________________________ </w:t>
            </w:r>
            <w:r>
              <w:rPr>
                <w:rStyle w:val="Kurziv1"/>
                <w:i w:val="false"/>
                <w:color w:val="000000"/>
                <w:sz w:val="16"/>
                <w:lang w:val="hr-HR"/>
              </w:rPr>
              <w:t>(mjesto za potpis)</w:t>
            </w:r>
          </w:p>
        </w:tc>
      </w:tr>
    </w:tbl>
    <w:p>
      <w:pPr>
        <w:pStyle w:val="Normal"/>
        <w:rPr>
          <w:rStyle w:val="Kurziv1"/>
          <w:i w:val="false"/>
          <w:i w:val="false"/>
          <w:color w:val="000000"/>
          <w:sz w:val="20"/>
          <w:lang w:val="hr-HR" w:eastAsia="it-IT"/>
        </w:rPr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"/>
        <w:gridCol w:w="524"/>
        <w:gridCol w:w="9455"/>
      </w:tblGrid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lang w:val="hr-HR" w:eastAsia="it-IT"/>
              </w:rPr>
            </w:pPr>
            <w:r>
              <w:rPr>
                <w:lang w:val="hr-HR" w:eastAsia="it-IT"/>
              </w:rPr>
              <w:t xml:space="preserve">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 xml:space="preserve">ODOBRENI OBJEKT KOJI PROIZVODI  </w:t>
            </w:r>
          </w:p>
        </w:tc>
      </w:tr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 xml:space="preserve">Tradicionalne proizvode </w:t>
            </w:r>
          </w:p>
        </w:tc>
      </w:tr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>Proizvode koristeći tradicionalnu metodu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ind w:left="0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Objekt/dio objekta izgrađen od prirodnih materijal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  <w:t>Korištenje prirodnih prostora radi iskorištavanja specifične ambijentalne flore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pl-PL" w:eastAsia="it-IT"/>
              </w:rPr>
            </w:pPr>
            <w:r>
              <w:rPr>
                <w:sz w:val="20"/>
                <w:lang w:val="hr-HR" w:eastAsia="it-IT"/>
              </w:rPr>
              <w:t>Korištenje opreme i instrumenata načinjeni od prirodnih materijala</w:t>
            </w:r>
          </w:p>
        </w:tc>
      </w:tr>
      <w:tr>
        <w:trPr/>
        <w:tc>
          <w:tcPr>
            <w:tcW w:w="10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>U prilogu ovoga Zahtjeva, u pisanom obliku,  potrebno je dostaviti sljedeće podatke:</w:t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  <w:t>Naziv proizvoda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  <w:t>Zemljopisno podrijetlo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/>
              </w:rPr>
              <w:t>Opis proizvoda, tehnološkog procesa proizvodnje, uvjeta skladištenja i zrenja</w:t>
            </w:r>
          </w:p>
        </w:tc>
      </w:tr>
      <w:tr>
        <w:trPr>
          <w:trHeight w:val="348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pl-PL"/>
              </w:rPr>
              <w:t>Navesti materijale, opremu i instrumente koji se koriste za proizvodnju tog proizvoda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 w:eastAsia="it-IT"/>
              </w:rPr>
            </w:pPr>
            <w:r>
              <w:rPr>
                <w:sz w:val="20"/>
                <w:lang w:val="pl-PL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/>
              </w:rPr>
              <w:t>O</w:t>
            </w:r>
            <w:r>
              <w:rPr>
                <w:color w:val="000000"/>
                <w:sz w:val="20"/>
                <w:lang w:val="pl-PL"/>
              </w:rPr>
              <w:t>pis objekta ili prostorije za proizvodnju, te uvjeta skladištenja i zrenja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pl-PL" w:eastAsia="it-IT"/>
              </w:rPr>
            </w:pPr>
            <w:r>
              <w:rPr>
                <w:color w:val="000000"/>
                <w:sz w:val="20"/>
                <w:lang w:val="pl-PL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pisati povijest i tradicionalne aspekte proizvoda i /ili proizvodnje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/>
              </w:rPr>
              <w:t>Ostale važne informacije</w:t>
            </w:r>
          </w:p>
        </w:tc>
      </w:tr>
    </w:tbl>
    <w:p>
      <w:pPr>
        <w:pStyle w:val="Normal"/>
        <w:rPr>
          <w:sz w:val="20"/>
          <w:lang w:val="hr-HR" w:eastAsia="it-IT"/>
        </w:rPr>
      </w:pPr>
      <w:r>
        <w:rPr>
          <w:vertAlign w:val="superscript"/>
          <w:lang w:val="hr-HR" w:eastAsia="it-IT"/>
        </w:rPr>
        <w:t>5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primjenjivo</w:t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79"/>
      </w:tblGrid>
      <w:tr>
        <w:trPr>
          <w:trHeight w:val="56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 w:eastAsia="it-IT"/>
              </w:rPr>
            </w:pPr>
            <w:r>
              <w:rPr>
                <w:lang w:val="pl-PL"/>
              </w:rPr>
              <w:t>Subjekt želi izvoziti u   _____________________________________________________________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Subjekt u poslovanju s hranom će obavljati/obavlja prodaju hrane životinjskog podrijetla putem sredstava komunikacije na daljinu (e-prodaja) DA / NE (</w:t>
            </w:r>
            <w:r>
              <w:rPr>
                <w:sz w:val="20"/>
                <w:szCs w:val="20"/>
                <w:lang w:val="hr-HR"/>
              </w:rPr>
              <w:t>zaokružiti</w:t>
            </w:r>
            <w:r>
              <w:rPr>
                <w:lang w:val="hr-H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0"/>
          <w:lang w:val="hr-HR"/>
        </w:rPr>
        <w:t>Podnošenjem ovog zahtjeva subjekt u poslovanju s hranom podnio je i zahtjev za dodjelu pristupnih podataka za VETI aplikaciju.</w:t>
      </w:r>
    </w:p>
    <w:p>
      <w:pPr>
        <w:pStyle w:val="Normal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/>
      </w:pPr>
      <w:r>
        <w:rPr>
          <w:rFonts w:cs="Arial"/>
          <w:b/>
          <w:sz w:val="20"/>
          <w:lang w:val="hr-HR"/>
        </w:rPr>
        <w:t>Subjekt u poslovanju s hranom potpisom potvrđuje točnost i istinitost svih navedenih informacija te da su svi dokumenti dostavljeni u prilogu ovoga Zahtjeva važeći.</w:t>
      </w:r>
    </w:p>
    <w:p>
      <w:pPr>
        <w:pStyle w:val="Normal"/>
        <w:ind w:right="1" w:hanging="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rPr/>
      </w:pPr>
      <w:r>
        <w:rPr>
          <w:lang w:val="pl-PL"/>
        </w:rPr>
        <w:t>Datum: _______________</w:t>
        <w:tab/>
        <w:tab/>
        <w:tab/>
        <w:tab/>
        <w:tab/>
        <w:tab/>
        <w:t>Potpis odgovorne osobe subjekta: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ab/>
        <w:tab/>
        <w:t>M.P.                            ___________________________</w:t>
      </w:r>
    </w:p>
    <w:p>
      <w:pPr>
        <w:pStyle w:val="Normal"/>
        <w:shd w:fill="FFFFFF" w:val="clear"/>
        <w:spacing w:lineRule="atLeast" w:line="270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popunjen zahtjev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brtnica ili izvod iz registra trgovačkog suda , odnosno za poljoprivredna gospodarstva izvod  iz Upisnika poljoprivrednih gospodarstava (ili rješenje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rFonts w:ascii="Arial" w:hAnsi="Arial" w:cs="Arial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sz w:val="18"/>
          <w:szCs w:val="18"/>
          <w:lang w:val="pl-PL"/>
        </w:rPr>
        <w:t>tlocrt objekta s ucrtanom opremom i tehnološkim putovima proizvodnje, u mjerilu 1:50, odnosno 1:100, tako da raspored prostorija i opreme bude jasno vidljiv</w:t>
      </w:r>
    </w:p>
    <w:p>
      <w:pPr>
        <w:pStyle w:val="Normal"/>
        <w:shd w:fill="FFFFFF" w:val="clear"/>
        <w:spacing w:lineRule="atLeast" w:line="270"/>
        <w:ind w:left="720" w:hanging="0"/>
        <w:rPr/>
      </w:pP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  <w:lang w:val="pl-PL"/>
        </w:rPr>
        <w:t>Poslati na adresu:</w:t>
        <w:br/>
      </w:r>
      <w:r>
        <w:rPr>
          <w:rFonts w:cs="Arial" w:ascii="Arial" w:hAnsi="Arial"/>
          <w:sz w:val="18"/>
          <w:szCs w:val="18"/>
          <w:lang w:val="pl-PL"/>
        </w:rPr>
        <w:br/>
        <w:t>MINISTARSTVO POLJOPRIVREDE, ŠUMARSTVA I RIBARSTVA</w:t>
        <w:br/>
        <w:t>UPRAVA ZA VETERINARSTVO I SIGURNOST HRANE</w:t>
        <w:br/>
        <w:t>SEKTOR VETERINARSKOG  JAVNOG ZDRAVSTVA I SIGURNOSTI HRANE</w:t>
        <w:br/>
        <w:t>Planinska 2a</w:t>
        <w:br/>
        <w:t>10000 Zagreb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851" w:right="566" w:gutter="0" w:header="0" w:top="993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val="hr-HR"/>
      </w:rPr>
      <w:t xml:space="preserve">Stranic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  <w:r>
      <w:rPr>
        <w:sz w:val="18"/>
        <w:lang w:val="hr-HR"/>
      </w:rPr>
      <w:t xml:space="preserve"> od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  <w:sz w:val="16"/>
    </w:rPr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ivica.sucec</dc:creator>
  <dc:description/>
  <cp:keywords/>
  <dc:language>en-US</dc:language>
  <cp:lastModifiedBy>Katarina Kuštro</cp:lastModifiedBy>
  <cp:lastPrinted>2017-11-30T14:12:00Z</cp:lastPrinted>
  <dcterms:modified xsi:type="dcterms:W3CDTF">2025-07-09T12:33:00Z</dcterms:modified>
  <cp:revision>10</cp:revision>
  <dc:subject/>
  <dc:title>PRILOG 2</dc:title>
</cp:coreProperties>
</file>